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cRac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tor City Drag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 by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or City doors are  commercial programs marke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r  Supported"  or "Shareware"  concept.  You  are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 this  program on  Your  system  and evaluate  i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ing whether to purchase a license to continue using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not public domain or freeware.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 than 30  days after  successful  installation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ly required to register it or remove all working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ser Supported or  Shareware concept works 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your  fellow sysops  support it.  If  you find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, you  can register it for only  $15.00 in U.S. fu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elp offset the development costs, and encourage u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 that might  be useful to  you. After all, 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s to work for nothing! A Registration Form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Race is Copyrighted 1990,91,92,93 Motor  City Softwa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 RESERVED. You may copy this program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purposes. You also may copy and share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 program archive.  The copyright notice 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ay not sell Motor City Software products for a f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it  along with other products  without written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of  Motor City Software,  nor may  you modify or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Notice  from the  program  or  the documentation.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 who charge for access to their systems ar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vision as long  as no additional payment is 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Motor City Software products beyond basic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Motor City  Software  products are  extensively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eing  publicly released, but  as with any  software,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till occur. Motor City Software products are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ither Motor City Software nor any BBS operat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is responsible for any  damage incur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 of this  program.  You are  advised to  test all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Software products thoroughly on  a backup copy 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utting them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, suggestions  and bug  reports are welco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y, you  may call  one of the  Motor City Software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listed in SUPPORT.DOC  and leave a message to 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reporting a bug, please give as much detai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problem you are having, your system  config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would be  willing to  test  possible correction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Dragstrip is an online door program for any BBS packag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ORINFO1.DEF or DOOR.SYS drop file and use a FOSSI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hallenges players to achieve the highest monthly sco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ries of races.  Players race against computer oppon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foot Larry, Bo Nose, Harry Scare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ith the most amount of money for the month is the winner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name displayed as the "last month's high scorer"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nth's play, along with the second and third place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Dragstrip runs fine as a type 7 door.  User time remaining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and carrier detect are all tracked from within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detected, the DesqView video buffer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tor City Dragstrip does not require players to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those who do will benefit by being able to watch the rac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ull-screen, ANSI graphic drag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on multiline systems as well as single 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MCRACE.CFG is shared by all nodes in a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mandline parameter is /N# where #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Race is a very simple game.  It allows the Sysop to customiz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ettings such as maximum number of daily races, maximum number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s, maximum amount per wager, cost of crew members, and mo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rough the use of the Motor City Dragstrip setup program, RACEFI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reates a configuration file called MCRACE.CFG which Mot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trip looks for at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etup utility, change to the directory containing the Mot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trip files and enter the command RACEFIG.  Default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may be edited by selecting the items you wish to ch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bar menu.  A list of the items you can edi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aily Races             This is the maximum number of r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ers may have per day.  Valid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to 99.  The default setting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aily Wagers            This is the maximum number of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ers may wager per day.  Valid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to 99.  The default setting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ager Amount            This is the maximum dollar amount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bled, per wager.  Valid entries are 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,000,000.  The default setting is 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w Paycheck Amount            Each time a player enters the game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y, crew members expect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ychecks.  Here, you can specif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ney each crew member receives per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id values are 100 to 5,000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ting is 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w Member Cost                This is the dollar amount cost of hiring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bers.  Valid entries are 500 to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fault setting is 2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Extra Turns            If this field is set to ON,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ed to purchase extra turns o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their daily turns.  The cost of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n is half that of the race val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termined by the player's r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is field is set to OFF, play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ed to purchase extra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Setting              If this field is set to ON, the loc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r is displayed.  If set to OFF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r is su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 Setting        This field should be set to O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t least one high speed mode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.  In other words, if you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system with a high speed mod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line system with at least on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m, this should be set to ON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should be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oor.Sys Drop File          If set to YES, then McRace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.SYS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Race will work with either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long version of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ACEFIG.EXE has been executed, Motor City Dragstrip can be run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or in a directory of its own. You do not need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door, it will look for its own files in the directory where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It will read the BBS drop files from the current directory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Node # to McRace as a commandline parameter. If you don'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BBS\MCRACE.EXE /N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the Motor City Dragstri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can restart a monthly tournament by dele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CE.DTE.  The Motor City Dragstrip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THE PIT MASTER MAINTENANCE UTILITY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ITMAST.EXE is a utility which can run in standalone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be run as a maintenance task on your BBS.  Pit 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the driver roster searching for dragsters that have no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 or empty fuel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ragster is found that has no tire tread or an empty fuel tank,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will change the tires and/or top off the fuel tank and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or the cost of tires and/or fuel, if the player has that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makes it possible for the Sysop to keep the player-versus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going, even when some players do not frequent the game doo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ragsters in runn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it Master will not perform these maintenance tasks on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wrecked dragster or blown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 Master program accepts no command line parameters.  It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irectory as it will look for its files in the directory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. No user interaction is required, so the program can be ru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BS system maintena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FIL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related to the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ed whether or not the file is absolutely required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Require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--------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EXE       Yes      The main prog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EFIG.EXE      Yes      This is the setup utility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MAST.EXE      No       This is the Pit Master driver maintena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CFG       Yes      This is the configuration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CEFIG.EXE which holds the gam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ANS        Yes      This is the ANSI graphic race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ANS       No       This is an ANSI file that is displayed to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if it exists,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ASC       No       This is an ASCII text file that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 when the caller does not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abled or when the MCRACE.AN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DRV       Yes      This is an ASCII text file tha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opponent driver names.  You may edit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names, chosing your own driver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limitations being that a driver nam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more than 18 characters long and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contain more than 100 driver nam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re must be NO BLANK LINES within this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must contain an opponent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NUM       No       File created and used by the program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driver number used.  This is so that Mc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nows which driver name to us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DTE       No       This is the McRace date file.  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Race uses to determine when the end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HSC       No       This file contains the last month's high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DAT       Yes      This is the McRace player data file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exist, McRace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DOC       No   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HLP       Yes      The online Instruc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E_##.LOG      No       This is an ASCII text log of play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is intended for your viewing pleasure. 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d with the nod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SCR       No       This is an ASCII text file contai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-15 player scores.  This file may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programs or from a BBS menu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E_##.ERR      No       This is an ASCII text file created by McR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rror is encounted.  If this file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nded for your viewing pleasure. ##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the nod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PLAYING THE GAM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obvious.  Players try to win as much mon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obtain the highest score.  Oh sure, there's nothing to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!  Obstacles get in the way from time to time.  Like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urn a profit.  Tires and fuel aren't exactly cheap (especi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ck!) and since you're burning rubber at every start, one set of 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carry you through 3 races.  Fuel is another story.  The bigg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, the more fuel that i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hese aren't even the major obstacles.  They're just a fact of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stacles lay waiting.  A vandal might get into the trailer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ash your dragster's tires.  The track security is on duty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But, since they're paid a measley $4.25 an hour, they tend to sle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the night drinking and looking at girly magazines.  A crew memb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a better job since you last raced (and that's not hard)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are ones that are run into from time to time when a play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obstacles too.  Players are only human and as such,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their engines once in a while.  The computer opponents are no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d may also blow their engines, which would be to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  Players may also find themselves swirving into the wa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striking a drunken fan on the track.  Or running into oil sl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ng out.  Or even blowing an axle which also causes a crash.  But,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, the computer opponent can also crash and even run out of ga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pponent an easy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tch out!  Be careful not to attempt to race with an empty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t tires.  This will always ask for trouble (and ge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starts are another obstacle to watch out for.  If you 'red light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race.  But don't fear, if your opponent 'red lights' you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nd the money!  The trick is to press any key as soon as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light!  Once you have the green light, you must start the r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.  If you press before the green light, you'll 'red l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se.  If you wait too long (more than a couple of seconds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will rev too high and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other little obstacles lay waiting.  But I won't reveal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here.  I'll let you find them for yourself.  After a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ns in the stands will more than likely voice their opin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from time to time.  But you have to understand how fans g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big-gulp cups of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stopping by Pit Row quite a bit to change tires, top of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, buy a new engine, and more.  You'll find that it takes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t crew members to perform the different tasks in the pit.  It's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 a crew member might quit if you work him too hard. 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  These American union-shop employees are pretty adamant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they'll take.  But one thing is certain; if you put 5 crew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job that should only take two, they will get the job done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 about crew members is that they don't come cheaply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team is initialized you'll be given a skeleton crew.  If you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any additional crew members, you'll find they will cost you some 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define how much it will cost to hire crew memebers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fines how much each crew member gets paid each paycheck.  Cr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paycheck each time you enter the game on a new day. 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n a new day, your crew members will want their paychecks. 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the game will take care of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 City Dragstrip uses one parts shop and one parts shop onl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shop is Parts 'R' Us and they don't give a very good price fo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 What's worse is that they don't give any credit for wrecked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will be glad to laugh at you, take it off your hands,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scrap.  Just the good old American business that we've come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s will vary.  There are computer opponents such as Lea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, Harry Scarey, Rick Rachet, along with a host of others.  Thes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ything the computer feels like giving them.  From V-6's to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Hemi's.  But you can also race against human oppone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do so, the computer will run through the driver roste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alified opponent.  The computer will then run throug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opponents, giving you the opportunity to choose one. 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are players who have the necessary equipment.  You know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ter, an engine, tires, and fuel.  If your opponent wins a ra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will be awarded a purse according to his ranking. 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tire and fuel status changes accordingly.  So be carefu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ing the other guy out by challeng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wasn't exciting enough, players can also place bet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.  The BBS System Operator may define the maximum number of time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amble each day.  The track's betting limit is defin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up to $1,000,000 per wager).  So if you place a bet and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the track will pay you back the amount of money that you bet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2 to 1 odds. If you lose the race, the track will glady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r.  But watch out!  You don't know who is going to be assig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 next to yours until race time, so it's sort of a blind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month, all player scores are reduced back to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gins again.  The player with the highest score will hav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score displayed to players throughout the following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PLAYER RANKING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layer, your ranking progresses throughout the gam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you have.  The higher your ranking, the more money a 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 should you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MONEY       RANKING           R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   ----------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       - $ 99,999   BEGINNER             $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00,000 - $249,999   NOVICE              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250,000 - $999,999   ADVANCED NOVICE      $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,000,000 or more    DRIVING ACE          $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